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La necesidad de promocionar medidas para la seguridad de los peatones en sectores de la ciudad donde se producen ingresos y egresos de vehículos a inmuebles tanto públicos como privados,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en los últimos años la ciudad ha experimentado un importante desarrollo de la construcción de edificios de propiedad horizontal y de coche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n muchos de los casos, la magnitud de los espacios construidos y destinados a guarda de vehículos determina un flujo significativo de entrada y salida de e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o que el Estado acompañe con la legislación y los controles correspondientes estableciendo el marco legal que regule el egreso de vehículos de las cocheras y garages con alto tránsito, con el fin de preservar la seguridad de los peat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s medidas que se adopten en materia de seguridad contribuyen a la mejora de los entornos peatonales, reduciendo y minimizando los riesgos de accidentes, en resguardo de la integridad física de los individuos.</w:t>
      </w:r>
    </w:p>
    <w:p>
      <w:pPr>
        <w:pStyle w:val="Normal"/>
        <w:spacing w:lineRule="auto" w:line="360" w:before="0" w:after="0"/>
        <w:jc w:val="both"/>
        <w:rPr/>
      </w:pPr>
      <w:r>
        <w:rPr>
          <w:rFonts w:cs="Times New Roman" w:ascii="Times New Roman" w:hAnsi="Times New Roman"/>
          <w:sz w:val="24"/>
          <w:szCs w:val="24"/>
        </w:rPr>
        <w:tab/>
        <w:tab/>
        <w:tab/>
        <w:t>Que el incumplimiento de lo normado debe ser sancionado según los instrumentos legales vigentes a fin de asegurar el orden y la seguridad públ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O R D E N A N Z A      Nº      48/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w:t>
      </w:r>
      <w:r>
        <w:rPr>
          <w:szCs w:val="20"/>
        </w:rPr>
        <w:t xml:space="preserve"> </w:t>
      </w:r>
      <w:r>
        <w:rPr>
          <w:rFonts w:cs="Times New Roman" w:ascii="Times New Roman" w:hAnsi="Times New Roman"/>
          <w:sz w:val="24"/>
          <w:szCs w:val="24"/>
        </w:rPr>
        <w:t xml:space="preserve"> Establézcase que todo garage comercial o particular con una capac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a albergar a más de tres (3) vehículos, en especial los ubicados en edificios de propiedad horizontal, deberá poseer un sistema de alarma automático sobre la línea de edificación municipal que indique la salida de los mismos a la vía pública, con ajuste a lo determinado en la presente Ordenanza.--------------------------------------------------</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Requiérase la utilización de sistemas de alarmas automáticos compue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r un señalamiento luminoso provisto de luces verde y roja, y otro mediante alarma sonora. Los mismos serán accionados con una antelación tal que adviertan con suficiente tiempo la salida de los rodados. La alarma sonora no deberá superar el rango de nivel sonoro de 80 dBA, y el funcionamiento de la misma deberá estar activo, solamente, en la franja horaria de 7,00 horas a 22 horas.-------------------------------------------</w:t>
      </w:r>
    </w:p>
    <w:p>
      <w:pPr>
        <w:pStyle w:val="Normal"/>
        <w:spacing w:lineRule="auto" w:line="360" w:before="0" w:after="0"/>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Dispóngase como autoridad de aplicación y contralor de esta norma a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rección de Planeamiento y Obras Privadas y a la Dirección de Inspección General del Municipio.--------------------------------------------------------------------</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Dispóngase, ante el incumplimiento de la presente ordenanza,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ervención del Juzgado de Faltas del Municipio y la determinación de una multa de 5 a 10 módulos.---------------------------------------------------------------------------</w:t>
      </w:r>
    </w:p>
    <w:p>
      <w:pPr>
        <w:pStyle w:val="Normal"/>
        <w:spacing w:lineRule="auto" w:line="360"/>
        <w:jc w:val="both"/>
        <w:rPr/>
      </w:pPr>
      <w:r>
        <w:rPr>
          <w:rFonts w:cs="Times New Roman" w:ascii="Times New Roman" w:hAnsi="Times New Roman"/>
          <w:b/>
          <w:sz w:val="24"/>
          <w:szCs w:val="24"/>
          <w:u w:val="single"/>
        </w:rPr>
        <w:t>ARTÍCULO 5.-</w:t>
      </w:r>
      <w:r>
        <w:rPr>
          <w:rFonts w:cs="Times New Roman" w:ascii="Times New Roman" w:hAnsi="Times New Roman"/>
          <w:sz w:val="24"/>
          <w:szCs w:val="24"/>
        </w:rPr>
        <w:t xml:space="preserve">  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rPr>
      </w:pPr>
      <w:r>
        <w:rPr>
          <w:sz w:val="24"/>
          <w:szCs w:val="24"/>
        </w:rPr>
        <w:t>DADA en la Sala de Sesiones del Honorable Concejo Deliberante, en Sesión Extraordinaria, a los treinta días del mes de marzo de dos mil diecisiete. FIRMADO: Gustavo A. Bianchini – PRESIDENTE – Juan José Troya –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40:00Z</dcterms:created>
  <dc:creator>HCD Adelante</dc:creator>
  <dc:description/>
  <cp:keywords/>
  <dc:language>en-US</dc:language>
  <cp:lastModifiedBy>HCD Adelante</cp:lastModifiedBy>
  <cp:lastPrinted>2017-04-03T10:09:00Z</cp:lastPrinted>
  <dcterms:modified xsi:type="dcterms:W3CDTF">2017-04-03T17:57:00Z</dcterms:modified>
  <cp:revision>6</cp:revision>
  <dc:subject/>
  <dc:title/>
</cp:coreProperties>
</file>